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上演前に演目（曲目）をアナウンスしま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877570</wp:posOffset>
                </wp:positionH>
                <wp:positionV relativeFrom="paragraph">
                  <wp:posOffset>69215</wp:posOffset>
                </wp:positionV>
                <wp:extent cx="5685790" cy="42608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5790" cy="426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  <w:t>令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  <w:t>年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  <w:t>回飯山市民芸術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15"/>
                                <w:kern w:val="0"/>
                                <w:sz w:val="20"/>
                              </w:rPr>
                              <w:t>年度　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115"/>
                                <w:kern w:val="0"/>
                                <w:sz w:val="20"/>
                              </w:rPr>
                              <w:t>4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15"/>
                                <w:kern w:val="0"/>
                                <w:sz w:val="20"/>
                              </w:rPr>
                              <w:t>回飯山市民芸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0"/>
                                <w:sz w:val="20"/>
                              </w:rPr>
                              <w:t>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7pt;height:33.55pt;mso-wrap-distance-left:9.05pt;mso-wrap-distance-right:9.05pt;mso-wrap-distance-top:0pt;mso-wrap-distance-bottom:0pt;margin-top:5.45pt;mso-position-vertical-relative:text;margin-left:-69.1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kern w:val="0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0"/>
                        </w:rPr>
                        <w:t>令和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7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0"/>
                        </w:rPr>
                        <w:t>年第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45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0"/>
                        </w:rPr>
                        <w:t>回飯山市民芸術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115"/>
                          <w:kern w:val="0"/>
                          <w:sz w:val="20"/>
                        </w:rPr>
                        <w:t>年度　第</w:t>
                      </w:r>
                      <w:r>
                        <w:rPr>
                          <w:rFonts w:cs="ＭＳ 明朝;MS Mincho" w:ascii="ＭＳ 明朝;MS Mincho" w:hAnsi="ＭＳ 明朝;MS Mincho"/>
                          <w:spacing w:val="115"/>
                          <w:kern w:val="0"/>
                          <w:sz w:val="20"/>
                        </w:rPr>
                        <w:t>41</w:t>
                      </w:r>
                      <w:r>
                        <w:rPr>
                          <w:rFonts w:ascii="ＭＳ 明朝;MS Mincho" w:hAnsi="ＭＳ 明朝;MS Mincho" w:cs="ＭＳ 明朝;MS Mincho"/>
                          <w:spacing w:val="115"/>
                          <w:kern w:val="0"/>
                          <w:sz w:val="20"/>
                        </w:rPr>
                        <w:t>回飯山市民芸術</w:t>
                      </w:r>
                      <w:r>
                        <w:rPr>
                          <w:rFonts w:ascii="ＭＳ 明朝;MS Mincho" w:hAnsi="ＭＳ 明朝;MS Mincho" w:cs="ＭＳ 明朝;MS Mincho"/>
                          <w:spacing w:val="2"/>
                          <w:kern w:val="0"/>
                          <w:sz w:val="20"/>
                        </w:rPr>
                        <w:t>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29540</wp:posOffset>
                </wp:positionH>
                <wp:positionV relativeFrom="paragraph">
                  <wp:posOffset>-786765</wp:posOffset>
                </wp:positionV>
                <wp:extent cx="838200" cy="53721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537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/>
                              <w:t>ふりがな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出演団体名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66pt;height:423pt;mso-wrap-distance-left:9.05pt;mso-wrap-distance-right:9.05pt;mso-wrap-distance-top:0pt;mso-wrap-distance-bottom:0pt;margin-top:-61.95pt;mso-position-vertical-relative:text;margin-left:10.2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/>
                        <w:t>ふりがな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出演団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7234555</wp:posOffset>
                </wp:positionH>
                <wp:positionV relativeFrom="paragraph">
                  <wp:posOffset>-15240</wp:posOffset>
                </wp:positionV>
                <wp:extent cx="5467350" cy="7442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放送係記入欄：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430.5pt;height:58.6pt;mso-wrap-distance-left:9.05pt;mso-wrap-distance-right:9.05pt;mso-wrap-distance-top:0pt;mso-wrap-distance-bottom:0pt;margin-top:-1.2pt;mso-position-vertical-relative:text;margin-left:569.6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放送係記入欄：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放送原稿のアナウンスは三十秒以内としま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508635</wp:posOffset>
                </wp:positionH>
                <wp:positionV relativeFrom="paragraph">
                  <wp:posOffset>-562610</wp:posOffset>
                </wp:positionV>
                <wp:extent cx="5614035" cy="36258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403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</w:rPr>
                              <w:t>団体・演目紹介の放送原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05pt;height:28.55pt;mso-wrap-distance-left:9.05pt;mso-wrap-distance-right:9.05pt;mso-wrap-distance-top:0pt;mso-wrap-distance-bottom:0pt;margin-top:-44.3pt;mso-position-vertical-relative:text;margin-left:-40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32"/>
                        </w:rPr>
                        <w:t>団体・演目紹介の放送原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001635</wp:posOffset>
                </wp:positionH>
                <wp:positionV relativeFrom="page">
                  <wp:posOffset>-959485</wp:posOffset>
                </wp:positionV>
                <wp:extent cx="5988685" cy="7562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685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24"/>
                                <w:szCs w:val="24"/>
                              </w:rPr>
                              <w:t>提出期限令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0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0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24"/>
                                <w:szCs w:val="24"/>
                              </w:rPr>
                              <w:t>日（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568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飯山市民芸術祭運営委員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55pt;height:59.55pt;mso-wrap-distance-left:9.05pt;mso-wrap-distance-right:9.05pt;mso-wrap-distance-top:0pt;mso-wrap-distance-bottom:0pt;margin-top:-75.55pt;mso-position-vertical-relative:page;margin-left:630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kern w:val="0"/>
                          <w:sz w:val="24"/>
                          <w:szCs w:val="24"/>
                        </w:rPr>
                        <w:t>提出期限令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kern w:val="0"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kern w:val="0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kern w:val="0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kern w:val="0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kern w:val="0"/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kern w:val="0"/>
                          <w:sz w:val="24"/>
                          <w:szCs w:val="24"/>
                        </w:rPr>
                        <w:t>日（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568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飯山市民芸術祭運営委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1134" w:top="1701" w:footer="0" w:bottom="1701"/>
      <w:pgNumType w:fmt="decimal"/>
      <w:formProt w:val="false"/>
      <w:textDirection w:val="tbRl"/>
      <w:docGrid w:type="linesAndChars" w:linePitch="691" w:charSpace="712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bidi="ar-SA"/>
      </w:rPr>
    </w:pPr>
    <w:r>
      <w:rPr>
        <w:sz w:val="20"/>
        <w:lang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71145</wp:posOffset>
              </wp:positionH>
              <wp:positionV relativeFrom="paragraph">
                <wp:posOffset>-4349750</wp:posOffset>
              </wp:positionV>
              <wp:extent cx="4307840" cy="7092950"/>
              <wp:effectExtent l="1905" t="2540" r="1905" b="190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07760" cy="7093080"/>
                        <a:chOff x="0" y="0"/>
                        <a:chExt cx="4307760" cy="7093080"/>
                      </a:xfrm>
                    </wpg:grpSpPr>
                    <wpg:grpSp>
                      <wpg:cNvGrpSpPr/>
                      <wpg:grpSpPr>
                        <a:xfrm>
                          <a:off x="3953520" y="0"/>
                          <a:ext cx="354240" cy="70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96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920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416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876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372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796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292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716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212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636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0132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5592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1088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6512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2008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7432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2928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8352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3848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513960" y="0"/>
                          <a:ext cx="354240" cy="70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96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920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416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876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372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796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292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716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212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636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0132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5592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1088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6512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2008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7432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2928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8352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3848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074760" y="0"/>
                          <a:ext cx="354240" cy="70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96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920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416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876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372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796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292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716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212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636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0132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5592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1088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6512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2008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7432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2928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8352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3848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35200" y="0"/>
                          <a:ext cx="354240" cy="70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96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920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416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876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372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796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292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716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212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636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0132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5592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1088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6512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2008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7432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2928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8352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3848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196360" y="0"/>
                          <a:ext cx="354240" cy="70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96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920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416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876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372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796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292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716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212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636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0132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5592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1088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6512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2008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7432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2928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8352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3848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757160" y="0"/>
                          <a:ext cx="354240" cy="70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96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920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416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876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372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796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292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716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212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636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0132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5592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1088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6512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2008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7432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2928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8352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3848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317600" y="0"/>
                          <a:ext cx="354240" cy="70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96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920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416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876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372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796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292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716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212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636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0132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5592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1088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6512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2008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7432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2928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8352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3848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78760" y="0"/>
                          <a:ext cx="354240" cy="70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96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920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416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876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372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796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292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716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212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636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0132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5592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1088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6512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2008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7432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2928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8352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3848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39560" y="0"/>
                          <a:ext cx="354240" cy="70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96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920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416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876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372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796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292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716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212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636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0132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5592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1088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6512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2008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7432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2928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8352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3848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354240" cy="70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96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920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416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876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372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796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292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716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212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636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0132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5592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1088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6512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2008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7432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2928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8352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3848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1.35pt;margin-top:-342.5pt;width:339.2pt;height:558.5pt" coordorigin="427,-6850" coordsize="6784,11170">
              <v:group id="shape_0" style="position:absolute;left:6653;top:-6850;width:558;height:11170">
                <v:rect id="shape_0" stroked="t" o:allowincell="f" style="position:absolute;left:6653;top:-6850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53;top:-6291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53;top:-5733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53;top:-5174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53;top:-4616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53;top:-4057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53;top:-3499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53;top:-2940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53;top:-2382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53;top:-1823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53;top:-1265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53;top:-706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53;top:-148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53;top:411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53;top:969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53;top:1528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53;top:2086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53;top:2645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53;top:3203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53;top:3762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5961;top:-6850;width:558;height:11170">
                <v:rect id="shape_0" stroked="t" o:allowincell="f" style="position:absolute;left:5961;top:-6850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61;top:-6291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61;top:-5733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61;top:-5174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61;top:-4616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61;top:-4057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61;top:-3499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61;top:-2940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61;top:-2382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61;top:-1823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61;top:-1265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61;top:-706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61;top:-148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61;top:411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61;top:969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61;top:1528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61;top:2086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61;top:2645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61;top:3203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61;top:3762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5269;top:-6850;width:558;height:11170">
                <v:rect id="shape_0" stroked="t" o:allowincell="f" style="position:absolute;left:5269;top:-6850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69;top:-6291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69;top:-5733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69;top:-5174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69;top:-4616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69;top:-4057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69;top:-3499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69;top:-2940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69;top:-2382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69;top:-1823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69;top:-1265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69;top:-706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69;top:-148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69;top:411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69;top:969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69;top:1528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69;top:2086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69;top:2645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69;top:3203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69;top:3762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4577;top:-6850;width:558;height:11170">
                <v:rect id="shape_0" stroked="t" o:allowincell="f" style="position:absolute;left:4577;top:-6850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7;top:-6291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7;top:-5733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7;top:-5174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7;top:-4616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7;top:-4057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7;top:-3499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7;top:-2940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7;top:-2382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7;top:-1823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7;top:-1265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7;top:-706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7;top:-148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7;top:411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7;top:969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7;top:1528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7;top:2086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7;top:2645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7;top:3203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7;top:3762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3886;top:-6850;width:558;height:11170">
                <v:rect id="shape_0" stroked="t" o:allowincell="f" style="position:absolute;left:3886;top:-6850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86;top:-6291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86;top:-5733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86;top:-5174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86;top:-4616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86;top:-4057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86;top:-3499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86;top:-2940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86;top:-2382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86;top:-1823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86;top:-1265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86;top:-706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86;top:-148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86;top:411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86;top:969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86;top:1528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86;top:2086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86;top:2645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86;top:3203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86;top:3762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3194;top:-6850;width:558;height:11170">
                <v:rect id="shape_0" stroked="t" o:allowincell="f" style="position:absolute;left:3194;top:-6850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4;top:-6291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4;top:-5733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4;top:-5174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4;top:-4616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4;top:-4057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4;top:-3499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4;top:-2940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4;top:-2382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4;top:-1823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4;top:-1265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4;top:-706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4;top:-148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4;top:411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4;top:969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4;top:1528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4;top:2086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4;top:2645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4;top:3203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4;top:3762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2502;top:-6850;width:558;height:11170">
                <v:rect id="shape_0" stroked="t" o:allowincell="f" style="position:absolute;left:2502;top:-6850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02;top:-6291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02;top:-5733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02;top:-5174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02;top:-4616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02;top:-4057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02;top:-3499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02;top:-2940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02;top:-2382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02;top:-1823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02;top:-1265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02;top:-706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02;top:-148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02;top:411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02;top:969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02;top:1528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02;top:2086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02;top:2645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02;top:3203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02;top:3762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811;top:-6850;width:558;height:11170">
                <v:rect id="shape_0" stroked="t" o:allowincell="f" style="position:absolute;left:1811;top:-6850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11;top:-6291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11;top:-5733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11;top:-5174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11;top:-4616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11;top:-4057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11;top:-3499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11;top:-2940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11;top:-2382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11;top:-1823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11;top:-1265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11;top:-706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11;top:-148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11;top:411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11;top:969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11;top:1528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11;top:2086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11;top:2645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11;top:3203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11;top:3762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119;top:-6850;width:558;height:11170">
                <v:rect id="shape_0" stroked="t" o:allowincell="f" style="position:absolute;left:1119;top:-6850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19;top:-6291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19;top:-5733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19;top:-5174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19;top:-4616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19;top:-4057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19;top:-3499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19;top:-2940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19;top:-2382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19;top:-1823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19;top:-1265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19;top:-706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19;top:-148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19;top:411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19;top:969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19;top:1528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19;top:2086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19;top:2645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19;top:3203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19;top:3762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427;top:-6850;width:558;height:11170">
                <v:rect id="shape_0" stroked="t" o:allowincell="f" style="position:absolute;left:427;top:-6850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7;top:-6291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7;top:-5733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7;top:-5174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7;top:-4616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7;top:-4057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7;top:-3499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7;top:-2940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7;top:-2382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7;top:-1823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7;top:-1265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7;top:-706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7;top:-148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7;top:411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7;top:969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7;top:1528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7;top:2086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7;top:2645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7;top:3203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7;top:3762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71145</wp:posOffset>
              </wp:positionH>
              <wp:positionV relativeFrom="paragraph">
                <wp:posOffset>-4392295</wp:posOffset>
              </wp:positionV>
              <wp:extent cx="4392295" cy="7092950"/>
              <wp:effectExtent l="2540" t="1905" r="1270" b="19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92360" cy="709308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21.35pt;margin-top:-345.85pt;width:345.8pt;height:558.45pt;mso-wrap-style:none;v-text-anchor:middle;mso-position-horizontal-relative:margin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e-IL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51"/>
        <w:tab w:val="center" w:pos="4252" w:leader="none"/>
        <w:tab w:val="right" w:pos="8504" w:leader="none"/>
      </w:tabs>
      <w:jc w:val="left"/>
    </w:pPr>
    <w:rPr>
      <w:spacing w:val="67"/>
      <w:kern w:val="0"/>
      <w:lang w:val="en-US" w:eastAsia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原稿用紙 ｳｨｻﾞｰﾄﾞ.wiz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3:32:00Z</dcterms:created>
  <dc:creator>芸術文化協会</dc:creator>
  <dc:description/>
  <cp:keywords/>
  <dc:language>en-US</dc:language>
  <cp:lastModifiedBy>yanagi</cp:lastModifiedBy>
  <cp:lastPrinted>2024-12-19T10:54:00Z</cp:lastPrinted>
  <dcterms:modified xsi:type="dcterms:W3CDTF">2025-01-02T05:22:00Z</dcterms:modified>
  <cp:revision>46</cp:revision>
  <dc:subject/>
  <dc:title>Genko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</Properties>
</file>